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mentair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Données manquantes des stations pour 20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highlight w:val="yellow"/>
        </w:rPr>
        <w:t>Ste-Cécile de Milton</w:t>
      </w:r>
      <w:r>
        <w:rPr/>
        <w:t> :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jour 88 à 16h jusqu’à jour 91 à 17h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jour 174 à 10h jusqu’à jour 184 à 15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vérifiée jusqu’au jour 3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highlight w:val="yellow"/>
          <w:u w:val="single"/>
        </w:rPr>
        <w:t>Compton</w:t>
      </w:r>
      <w:r>
        <w:rPr>
          <w:b/>
          <w:u w:val="single"/>
        </w:rPr>
        <w:t> :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aucune donnée manqu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vérifiée jusqu’au jour 3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highlight w:val="yellow"/>
          <w:u w:val="single"/>
        </w:rPr>
        <w:t>Dunham</w:t>
      </w:r>
      <w:r>
        <w:rPr>
          <w:b/>
          <w:u w:val="single"/>
        </w:rPr>
        <w:t> :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jour 100 à 17h jusqu’au jour 101 à 15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vérifiée jusqu’au jour 3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Francklin :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u w:val="single"/>
        </w:rPr>
      </w:pPr>
      <w:r>
        <w:rPr>
          <w:b/>
          <w:sz w:val="24"/>
        </w:rPr>
        <w:t>aucune donnée manquan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vérifiée jusqu’au jour 3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Garagona :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jour 67 à 9h jusqu’au jour 108 à 16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vérifiée jusqu’au jour 3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</w:rPr>
        <w:t>Hemmingford :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jour 89 à 10h jusqu’au jour 91 à 17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vérifiée jusqu’au jour 3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Henryville :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jour 88 à 16h jusqu’au jour 91 à 17h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jour 92 à 14h jusqu’au jour 99 à 15h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jour 99 à 17h jusqu’au jour 102 à 10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vérifiée jusqu’au jour 3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Oka 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sz w:val="24"/>
        </w:rPr>
        <w:t>jour 89 à 16h jusqu’au jour 91 à 7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vérifiée jusqu’au jour 365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Orléans :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commence au jour 121 à 10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vérifiée jusqu’au jour 3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Rougemont :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aucune donnée manqu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vérifiée jusqu’au jour 3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St-Bruno 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ommence au jour 114 et fini au jour 1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highlight w:val="yellow"/>
          <w:u w:val="single"/>
        </w:rPr>
        <w:t>St-Bruno station temporaire</w:t>
      </w:r>
      <w:r>
        <w:rPr>
          <w:b/>
          <w:sz w:val="24"/>
        </w:rPr>
        <w:t> :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commence au jour 310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jour 316 à 6h jusqu’au jour 323 à 17h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our 337 à 1h jusqu’au jour 340 à 12h et fini le jour 361 à 9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vérifiée jusqu’au jour 3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highlight w:val="yellow"/>
          <w:u w:val="single"/>
        </w:rPr>
        <w:t>St-Hilaire</w:t>
      </w:r>
      <w:r>
        <w:rPr>
          <w:b/>
          <w:sz w:val="24"/>
          <w:highlight w:val="yellow"/>
        </w:rPr>
        <w:t> 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aucune donnée manqu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vérifiée jusqu’au jour 3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highlight w:val="yellow"/>
          <w:u w:val="single"/>
        </w:rPr>
        <w:t>St-Hyacinthe</w:t>
      </w:r>
      <w:r>
        <w:rPr>
          <w:b/>
          <w:sz w:val="24"/>
        </w:rPr>
        <w:t> :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aucune donnée manqu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vérifiée jusqu’au jour 3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highlight w:val="yellow"/>
          <w:u w:val="single"/>
        </w:rPr>
        <w:t>St-Joseph</w:t>
      </w:r>
      <w:r>
        <w:rPr>
          <w:b/>
          <w:sz w:val="24"/>
        </w:rPr>
        <w:t> :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jour 151 à 10h jusqu’au jour 151 à 14h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jour 204 à 4h jusqu’au jour 209 à 20h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jour 210 à 12h jusqu’au jour 215 4h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jour 215 4h jusqu’au jour 215 9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vérifiée jusqu’au jour 3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highlight w:val="yellow"/>
        </w:rPr>
        <w:t>St-Paul</w:t>
      </w:r>
      <w:r>
        <w:rPr>
          <w:b/>
          <w:sz w:val="24"/>
        </w:rPr>
        <w:t> :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aucune donnée manqu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vérifiée jusqu’au jour 36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Tilly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ommence au jour 102 à 9h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aucune donnée manqu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vérifiée jusqu’au jour 3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5:14:00Z</dcterms:created>
  <dc:creator>ANNIE FORTIN</dc:creator>
  <dc:description/>
  <dc:language>en-US</dc:language>
  <cp:lastModifiedBy>ANNIE FORTIN</cp:lastModifiedBy>
  <dcterms:modified xsi:type="dcterms:W3CDTF">2002-01-29T16:33:00Z</dcterms:modified>
  <cp:revision>25</cp:revision>
  <dc:subject/>
  <dc:title>Commentaire</dc:title>
</cp:coreProperties>
</file>