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lang w:val="fr-FR"/>
        </w:rPr>
      </w:pPr>
      <w:r>
        <w:rPr>
          <w:rFonts w:eastAsia="Times New Roman" w:cs="Times-Bold;Times" w:ascii="Times-Bold;Times" w:hAnsi="Times-Bold;Times"/>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lang w:val="fr-FR"/>
        </w:rPr>
      </w:pPr>
      <w:hyperlink r:id="rId2">
        <w:r>
          <w:rPr>
            <w:rStyle w:val="InternetLink"/>
            <w:rFonts w:eastAsia="Times New Roman" w:cs="Times-Bold;Times" w:ascii="Times-Bold;Times" w:hAnsi="Times-Bold;Times"/>
            <w:b/>
            <w:sz w:val="36"/>
            <w:lang w:val="fr-FR"/>
          </w:rPr>
          <w:t>Intégration des données satellitaires, physiographiques et météorologiques à des fins d'optimisation et de régionalisation des réseaux agrométéorologiques du Québec</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lang w:val="fr-FR"/>
        </w:rPr>
      </w:pPr>
      <w:r>
        <w:rPr>
          <w:rFonts w:eastAsia="Times New Roman" w:cs="Times-Bold;Times" w:ascii="Times-Bold;Times" w:hAnsi="Times-Bold;Times"/>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lang w:val="fr-FR"/>
        </w:rPr>
      </w:pPr>
      <w:r>
        <w:rPr>
          <w:rFonts w:eastAsia="Times New Roman" w:cs="Times-Roman;Times" w:ascii="Times-Roman;Times" w:hAnsi="Times-Roman;Times"/>
          <w:sz w:val="32"/>
          <w:lang w:val="fr-FR"/>
        </w:rPr>
        <w:t>par A.A. Viau, P. Daloze, R. Audet et F. Paqu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lang w:val="fr-FR"/>
        </w:rPr>
      </w:pPr>
      <w:r>
        <w:rPr>
          <w:rFonts w:eastAsia="Times New Roman" w:cs="Times-Roman;Times" w:ascii="Times-Roman;Times" w:hAnsi="Times-Roman;Times"/>
          <w:sz w:val="32"/>
          <w:lang w:val="fr-FR"/>
        </w:rPr>
      </w:r>
    </w:p>
    <w:p>
      <w:pPr>
        <w:pStyle w:val="Normal"/>
        <w:rPr>
          <w:rFonts w:ascii="Times-Roman;Times" w:hAnsi="Times-Roman;Times" w:eastAsia="Times New Roman" w:cs="Times-Roman;Times"/>
          <w:sz w:val="32"/>
          <w:lang w:val="fr-FR"/>
        </w:rPr>
      </w:pPr>
      <w:r>
        <w:rPr>
          <w:rFonts w:eastAsia="Times New Roman" w:cs="Times-Roman;Times" w:ascii="Times-Roman;Times" w:hAnsi="Times-Roman;Times"/>
          <w:sz w:val="32"/>
          <w:lang w:val="fr-FR"/>
        </w:rPr>
        <w:t>La phytoprotection des cultures maraîchères est très importante au Québec et au Canada. Il est donc important d'assurer une bonne surveillance des cultures mais surtout de se doter d'outils nous permettant d'élaborer des stratégies d'intervention les plus approprées. La prévision des dommages causés par les ennemis des cultures est effectuée à partir de modèles spécifiques aux différents ravageurs. Les modèles utilisent comme principaux intrants les données météorologiques mesurées par les réseaux météorologiques de surface, comme la température de l'air, la précipitation et l'humidité. Or, les réseaux actuels de mesures ne répondent pas adéquatement aux besoins et les conseillers agricoles doivent utiliser d'autres moyens pour acquérir les données de base et actualiser les prévisions. Les intervenants ont donc recours à la modélisation spatio-temporelle des données agrométéorologiques et environnementales pour la phytoprotection des cultures, ce qui nécessite l'estimation des paramètres agrométéorologiques en tout point du territoire. Pour répondre à ce besoin, la mise au point d'un outil géomatique, CLIMAPAQ, a permis de répondre aux besoins des conseillers en permettant une meilleure intégration spatio-temporelle des données météorologiques mesurées au sol, ainsi que celles acquises ou disponibles d'autres sources et de format différent, comme les données satellitaires, cartographiques et autres. L'outil CLIMAPAQ, par l'intermédiaire de la télédétection et des systèmes d'information à référence spatiale, s'avère être une bonne avenue pour l'optimisation des réseaux agrométéorologiques actuels et l'actualisation des prévisions phytosanit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ca/20frenRSabs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22:00Z</dcterms:created>
  <dc:creator>Vincent Philion</dc:creator>
  <dc:description/>
  <dc:language>en-US</dc:language>
  <cp:lastModifiedBy>Vincent Philion</cp:lastModifiedBy>
  <dcterms:modified xsi:type="dcterms:W3CDTF">2004-06-23T19:23:00Z</dcterms:modified>
  <cp:revision>1</cp:revision>
  <dc:subject/>
  <dc:title>Intégration des données satellitaires, physiographiques et météorologiques à des fins d'optimisation et de régionalisation des </dc:title>
</cp:coreProperties>
</file>