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Sainte-foy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'j 'MMMM', '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 文月, 木曜日</w:t>
      </w:r>
      <w:r>
        <w:rPr>
          <w:rFonts w:cs="Arial" w:ascii="Arial" w:hAnsi="Arial"/>
        </w:rPr>
        <w:fldChar w:fldCharType="end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onsieur Yvon Gervai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Coordonnateur agrométéorologi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Environnement Canada - Région du Québec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SME de Québec</w:t>
      </w:r>
    </w:p>
    <w:p>
      <w:pPr>
        <w:pStyle w:val="Normal"/>
        <w:widowControl/>
        <w:rPr/>
      </w:pPr>
      <w:r>
        <w:rPr>
          <w:rFonts w:cs="Arial" w:ascii="Arial" w:hAnsi="Arial"/>
        </w:rPr>
        <w:t>1141 route de l’Église, 7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g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ainte-Foy, (Québec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1V 4H5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tablejuridique"/>
        <w:widowControl/>
        <w:tabs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tablejuridique"/>
        <w:widowControl/>
        <w:tabs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tablejuridique"/>
        <w:widowControl/>
        <w:tabs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 : Le bogue de l’an 2000</w:t>
      </w:r>
    </w:p>
    <w:p>
      <w:pPr>
        <w:pStyle w:val="Normal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est avec plaisir que je réponds à votre demande de déclaration de conformité à l’an 2000 en vous confirmant que toutes les stations dont j’ai la responsabilité fonctionnent avec un CR10 de Campbell, lequel est programmé pour fonctionner jusqu’en l’an 2085. Les stations énumérées ci-dessous devraient donc passer le cap de l’an 2000 sans aucun problème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Les stations dont j’ai la responsabilité sont les suivantes :</w:t>
      </w:r>
    </w:p>
    <w:p>
      <w:pPr>
        <w:pStyle w:val="Normal"/>
        <w:keepNext w:val="tru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Kamouraska, Saint-Joseph-du-Lac, Compton, Sainte-Cécile-de-Milton,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aint-Bruno, Saint-Hyacinthe, Dunham, Rougemont, Saint-Paul-d'Abbotsford,</w:t>
      </w:r>
    </w:p>
    <w:p>
      <w:pPr>
        <w:pStyle w:val="Normal"/>
        <w:keepNext w:val="true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Franklin, Hemmingford, Henryville et Oka</w:t>
      </w:r>
    </w:p>
    <w:p>
      <w:pPr>
        <w:pStyle w:val="Normal"/>
        <w:keepNext w:val="tru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onsieur, l’expression de mes cordiales salutations.</w:t>
      </w:r>
    </w:p>
    <w:p>
      <w:pPr>
        <w:pStyle w:val="Normal"/>
        <w:keepNext w:val="tru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incent Philion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RD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300, rue Sicotte, C.P. 480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-Hyacinthe, Québec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J2S 7B8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11" w:right="1440" w:gutter="0" w:header="1440" w:top="1496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20"/>
      </w:rPr>
    </w:pPr>
    <w:r>
      <w:rPr>
        <w:sz w:val="20"/>
      </w:rPr>
      <w:drawing>
        <wp:inline distT="0" distB="0" distL="0" distR="0">
          <wp:extent cx="64516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rStyle w:val="PageNumber"/>
        <w:rFonts w:cs="Arial" w:ascii="Arial" w:hAnsi="Arial"/>
        <w:sz w:val="24"/>
      </w:rPr>
      <w:t xml:space="preserve">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</w:t>
    </w:r>
  </w:p>
  <w:p>
    <w:pPr>
      <w:pStyle w:val="Header"/>
      <w:widowControl/>
      <w:jc w:val="cent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widowControl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itredetablejuridique">
    <w:name w:val="Titre de table juridique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22:26:00Z</dcterms:created>
  <dc:creator>Employé</dc:creator>
  <dc:description/>
  <dc:language>en-US</dc:language>
  <cp:lastModifiedBy>Vincent Philion, M.Sc. agr.</cp:lastModifiedBy>
  <cp:lastPrinted>1999-02-04T17:26:00Z</cp:lastPrinted>
  <dcterms:modified xsi:type="dcterms:W3CDTF">1999-02-04T22:26:00Z</dcterms:modified>
  <cp:revision>3</cp:revision>
  <dc:subject/>
  <dc:title>Direction de l'environnement atmosphérique</dc:title>
</cp:coreProperties>
</file>