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 janvier 1996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gelica </w:t>
        <w:tab/>
        <w:t>Vynckier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49 McCarty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usto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7029</w:t>
        <w:tab/>
        <w:t>Texas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r Ms.</w:t>
        <w:tab/>
        <w:t>The purpose of this letter is to let you know that our laboratory is currently looking for white, weather-proof, NEMA-4 approved, field enclosures for use in our different research projects. We are currently unable to purchase these units other than through Campbell Scientific inc. which charge an outrageous price (500$ per enclosure). Our first choice would be to buy your fine product but we cannot afford that price. Other enclosures such as those manufactured by Hammond (about 200$ cdn) would suit our needs except that none are white. In the event that you or your distributors cannot supply us with white enclosures at a reasonable price, we will unfortunately go back to the standard grey enclosures available locally.</w:t>
        <w:br/>
        <w:br/>
        <w:t>Thank you for your time, I hope we can do business together in a near future.</w:t>
        <w:br/>
        <w:br/>
        <w:br/>
        <w:br/>
        <w:t>Vincent Philion, M.Sc.</w:t>
        <w:br/>
        <w:t>Research Assistant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4:27:00Z</dcterms:created>
  <dc:creator>Odile Carisse</dc:creator>
  <dc:description/>
  <dc:language>en-US</dc:language>
  <cp:lastModifiedBy>Odile Carisse</cp:lastModifiedBy>
  <dcterms:modified xsi:type="dcterms:W3CDTF">1996-01-11T14:27:00Z</dcterms:modified>
  <cp:revision>2</cp:revision>
  <dc:subject/>
  <dc:title>11 janvier 1996	</dc:title>
</cp:coreProperties>
</file>