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ATION D’UN CÂBLE SÉRIE ENTRE UN CR-10 ET U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ppareil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yp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âbl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roch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</w:t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R-10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B-9 F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âl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34620</wp:posOffset>
                </wp:positionV>
                <wp:extent cx="155448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6pt" to="154.75pt,226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82296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6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54.75pt,10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Mise à terre</w:t>
      </w:r>
    </w:p>
    <w:p>
      <w:pPr>
        <w:pStyle w:val="Normal"/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97790</wp:posOffset>
                </wp:positionV>
                <wp:extent cx="164592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7pt" to="161.95pt,43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65100</wp:posOffset>
                </wp:positionV>
                <wp:extent cx="1463040" cy="389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pt" to="161.95pt,4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RING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rdinateu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B-9 M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emell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T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ise à terr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Philion 1996</w:t>
      </w:r>
    </w:p>
    <w:sectPr>
      <w:type w:val="continuous"/>
      <w:pgSz w:w="11906" w:h="16838"/>
      <w:pgMar w:left="1417" w:right="1417" w:gutter="0" w:header="0" w:top="1417" w:footer="0" w:bottom="1417"/>
      <w:cols w:num="3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20:26:00Z</dcterms:created>
  <dc:creator>Phytopathologie</dc:creator>
  <dc:description/>
  <dc:language>en-US</dc:language>
  <cp:lastModifiedBy>Phytopathologie</cp:lastModifiedBy>
  <cp:lastPrinted>1996-04-09T16:30:00Z</cp:lastPrinted>
  <dcterms:modified xsi:type="dcterms:W3CDTF">1996-04-09T20:31:00Z</dcterms:modified>
  <cp:revision>2</cp:revision>
  <dc:subject/>
  <dc:title>CONFIGURATION D’UN CÂBLE SÉRIE ENTRE UN CR-10 ET UN ORDINATEUR</dc:title>
</cp:coreProperties>
</file>