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 calcul de tavelure interne du LUFFT ne tient ABSOLUMENT PAS COMPTE des périodes d’infection si celles-ci débutent la nuit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E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6T18:58:00Z</dcterms:created>
  <dc:creator>Odile Carisse</dc:creator>
  <dc:description/>
  <dc:language>en-US</dc:language>
  <cp:lastModifiedBy>Odile Carisse</cp:lastModifiedBy>
  <dcterms:modified xsi:type="dcterms:W3CDTF">1996-01-16T18:58:00Z</dcterms:modified>
  <cp:revision>1</cp:revision>
  <dc:subject/>
  <dc:title>Le calcul de tavelure interne du LUFFT ne tient ABSOLUMENT PAS COMPTE des p�riodes d�infection si celles-ci d�butent la nuit...</dc:title>
</cp:coreProperties>
</file>