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nstructions sans RÉSIST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 février, 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pas de programmation suivent. Il est possible que l’ordonnée à l’origine « OFFSET » (le point zéro) soit légèrement différent d’une sonde à l’autre. Il ne faut pas en tenir compte. La sonde est mouillée ou sèche : il ne faut pas considérer les valeurs intermédiaires. Le seuil de résistance électrique pour la mouillure (généralement arbitraire) a été établi par nous à 0.5 et ça marche assez bi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     1       Table 1 Program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1: 60      Sec. Execution Interv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:  P5       AC Half Bridge</w:t>
        <w:tab/>
        <w:tab/>
        <w:tab/>
        <w:t>Pour sonde de mouillu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1: 1       Rep</w:t>
        <w:tab/>
        <w:tab/>
        <w:tab/>
        <w:tab/>
        <w:t>Nombre de sondes branché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2: 15      2500 mV fast Range</w:t>
        <w:tab/>
        <w:tab/>
        <w:t>Paramètre spécifique à nos sond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3: 1       IN Chan</w:t>
        <w:tab/>
        <w:tab/>
        <w:tab/>
        <w:tab/>
        <w:t>Canal analogue où la première sonde est branché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4: 1       Excite all reps w/EXchan 1</w:t>
        <w:tab/>
        <w:t>Canal d’excitation où les sondes sont branché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5: 2500    mV Excitation</w:t>
        <w:tab/>
        <w:tab/>
        <w:tab/>
        <w:t>Paramètre spécifique à nos sond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6: 1       Loc [:mouillure]</w:t>
        <w:tab/>
        <w:tab/>
        <w:tab/>
        <w:t>Adresse de sortie (selon votre programm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7: 1       Mult</w:t>
        <w:tab/>
        <w:tab/>
        <w:tab/>
        <w:tab/>
        <w:t>Paramètre spécifique à nos sond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8: 0.0000  Offset</w:t>
        <w:tab/>
        <w:tab/>
        <w:tab/>
        <w:tab/>
        <w:t>Paramètre spécifique à nos son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e commande P71 placée dans la section «output » donnera la moyenne pendant la période considér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2:  P        End Tabl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ncent Philion</w:t>
      </w:r>
    </w:p>
    <w:p>
      <w:pPr>
        <w:pStyle w:val="Normal"/>
        <w:rPr>
          <w:sz w:val="24"/>
        </w:rPr>
      </w:pPr>
      <w:r>
        <w:rPr>
          <w:sz w:val="24"/>
        </w:rPr>
        <w:t>346-4494 poste 253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5T19:57:00Z</dcterms:created>
  <dc:creator>Odile Carisse</dc:creator>
  <dc:description/>
  <dc:language>en-US</dc:language>
  <cp:lastModifiedBy>Vincent Philion</cp:lastModifiedBy>
  <cp:lastPrinted>1996-02-21T11:35:00Z</cp:lastPrinted>
  <dcterms:modified xsi:type="dcterms:W3CDTF">2002-05-28T17:53:00Z</dcterms:modified>
  <cp:revision>3</cp:revision>
  <dc:subject/>
  <dc:title>21 février, 1996</dc:title>
</cp:coreProperties>
</file>