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des de mouill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s ont été testées pendant trois ans à Ste-Clotilde (ce qui explique la terre noire sur les fils) et/ou en laboratoire. Les pas de programmation suivent. Il est possible que l’ordonnée à l’origine « OFFSET » (le point zéro) soit légèrement différent d’une sonde à l’autre. Il ne faut pas en tenir compte. La sonde est mouillée ou sèche : il ne faut pas considérer les valeurs intermédiaires. Le seuil de résistance électrique pour la mouillure (généralement arbitraire) a été établi par nous à 0.1 et ça marche assez b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*     1       Table 1 Programs</w:t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   </w:t>
      </w:r>
      <w:r>
        <w:rPr>
          <w:sz w:val="24"/>
          <w:szCs w:val="24"/>
          <w:lang w:val="en-CA"/>
        </w:rPr>
        <w:t xml:space="preserve">01: 60      Sec. </w:t>
      </w:r>
      <w:r>
        <w:rPr>
          <w:sz w:val="24"/>
          <w:szCs w:val="24"/>
        </w:rPr>
        <w:t>Execution Inter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:  P5       AC Half Bridge</w:t>
        <w:tab/>
        <w:tab/>
        <w:tab/>
        <w:t>Pour sonde de mouill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: 1       Rep</w:t>
        <w:tab/>
        <w:tab/>
        <w:tab/>
        <w:tab/>
        <w:t>Nombre de sondes branch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: 15      2500 mV fast Range</w:t>
        <w:tab/>
        <w:tab/>
        <w:t>Paramètre spécifique à nos so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: 1       IN Chan</w:t>
        <w:tab/>
        <w:tab/>
        <w:tab/>
        <w:tab/>
        <w:t>Canal analogue où la première sonde est branch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: 1       Excite all reps w/EXchan 1</w:t>
        <w:tab/>
        <w:t>Canal d’excitation où les sondes sont branch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5: 2500    mV Excitation</w:t>
        <w:tab/>
        <w:tab/>
        <w:tab/>
        <w:t>Paramètre spécifique à nos so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: 1       Loc [:mouillure]</w:t>
        <w:tab/>
        <w:tab/>
        <w:tab/>
        <w:t>Adresse de sortie (selon votre program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: 1       Mult</w:t>
        <w:tab/>
        <w:tab/>
        <w:tab/>
        <w:tab/>
        <w:t>Paramètre spécifique à nos so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: 0.0000  Offset</w:t>
        <w:tab/>
        <w:tab/>
        <w:tab/>
        <w:tab/>
        <w:t>Paramètre spécifique à nos so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commande P71 placée dans la section «output » donnera la moyenne pendant la période considér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02:  P        End Table 1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sitionnement des sondes dépend de l’usage que vous prévoyez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démarrage de pièges à spores volumétriques doit être effectué à partir d’une sonde AU 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fin de l’infection est mieux déterminée par une sonde dans l’arbre parce que le sol a tendance à sécher plus len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 : Les sondes ne sont pas absolues. Une différence d’environ une demi-heure ne doit pas changer une décision d’arros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ondes doivent être recouvertes d’une peinture latex en spray pour éviter que les circuits rouillent. Le latex n’empêchant pas la conduction entre l’eau et les circuits imprim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14:52:00Z</dcterms:created>
  <dc:creator>Odile Carisse</dc:creator>
  <dc:description/>
  <dc:language>en-US</dc:language>
  <cp:lastModifiedBy>GBédard</cp:lastModifiedBy>
  <cp:lastPrinted>1996-03-27T09:51:00Z</cp:lastPrinted>
  <dcterms:modified xsi:type="dcterms:W3CDTF">2009-01-21T21:35:00Z</dcterms:modified>
  <cp:revision>3</cp:revision>
  <dc:subject/>
  <dc:title>21 février, 1996</dc:title>
</cp:coreProperties>
</file>