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nex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eau des exigences de calibration selon les capteurs et les différents fourniss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ableau 7 </w:t>
        <w:tab/>
        <w:tab/>
        <w:t>exigences de calib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ex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es de localisation des stations avec routes d’accès.</w:t>
      </w:r>
    </w:p>
    <w:p>
      <w:pPr>
        <w:pStyle w:val="Normal"/>
        <w:jc w:val="both"/>
        <w:rPr/>
      </w:pPr>
      <w:r>
        <w:rPr/>
        <w:t>Source : 2003 DMTI Spatial Inc., Garmin Ltd.,Topo. Canada V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634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2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2</w:t>
        <w:tab/>
        <w:t>Comp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8090" cy="290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06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3</w:t>
        <w:tab/>
        <w:t>Dunham et Frelighsburg (Garag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265" cy="297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97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4</w:t>
        <w:tab/>
        <w:t>Franklin et Hemmingfo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8725" cy="294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94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5</w:t>
        <w:tab/>
        <w:t>Henryv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9995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84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6</w:t>
        <w:tab/>
        <w:t>Oka et St-Jose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265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1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7</w:t>
        <w:tab/>
        <w:t>Rougem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6345" cy="269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691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8</w:t>
        <w:tab/>
        <w:t>St-Antoine de Ti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7455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715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9</w:t>
        <w:tab/>
        <w:t>St-Bruno de Montarv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3170" cy="271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10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0</w:t>
        <w:tab/>
        <w:t>Ste-Cécile de Mil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71265" cy="269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9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e 11</w:t>
        <w:tab/>
        <w:t>Orléans (île d’Orléa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7455" cy="271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71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Figure 12</w:t>
        <w:tab/>
        <w:t>St-Henry de Lévis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/>
        <w:drawing>
          <wp:inline distT="0" distB="0" distL="0" distR="0">
            <wp:extent cx="3768090" cy="264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CA"/>
        </w:rPr>
        <w:t>Figure 13</w:t>
        <w:tab/>
        <w:t>St-Hilair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/>
        <w:drawing>
          <wp:inline distT="0" distB="0" distL="0" distR="0">
            <wp:extent cx="3769995" cy="2676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76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CA"/>
        </w:rPr>
        <w:t>Figure 14</w:t>
        <w:tab/>
        <w:t>St-Hyacinth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/>
        <w:drawing>
          <wp:inline distT="0" distB="0" distL="0" distR="0">
            <wp:extent cx="3773170" cy="267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78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CA"/>
        </w:rPr>
        <w:t>Figure 15</w:t>
        <w:tab/>
        <w:t>St-Paul d’Abbotsfor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4</w:t>
        <w:tab/>
        <w:tab/>
        <w:t>Programmation val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Final Storage Label File for:  RPOM0601.csi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Date:  3/2/200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Time:  11:53:1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2 Input_Storage  60.00 Mi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TEMP_AIR_MAX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EMP_AIR_MI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TEMP_AIR_AVG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_REL_AVG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 PRECIPITA_TOT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yrano_AVG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T_surface_AVG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Absent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Absent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Tsol20_AVG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 Absen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2 W_SPEED_S_WV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3 W_DIR_D1_WV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4 Absent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Mouillure_AVG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flagpluie_MAX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7 flagpluie_Hr_Min_MAX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8 Hour_Minute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1 Output_Table  60.00 Mi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1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ax_Tair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min_Tair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moy_Tair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moy_HR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Tot_plui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Heure_deb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moy_pyra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moy_Tsurf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moy_sol5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moy_sol10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 moy_sol20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moy_sol50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8 moy_speed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9 moy_direc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0 moy_press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1 moy_mouil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dureemoui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Absent_AVG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Absent_AVG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4 Output_Table 1440.00 Mi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24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Vers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SIGNATUR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yra_MUL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Corr_Tair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0 anemo_MUL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 anemo_b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2 W_DIR_TYP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3 fix_moui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4 BATTVOLT_MAX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5 TEMP_INT_MAX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6 BATTVOLT_MIN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7 TEMP_INT_MIN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0 Output_Table  60.00 Se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0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oy_Tair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 moy_HR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8 Tot_pluie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 AVERAGE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0 PPTTOTAL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 duree_heu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2 Output_Table  60.00 Se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2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CPN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DRY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roto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 duree_ro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2 Output_Table  60.00 Se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2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CPN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DRY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roto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 duree_ro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2 Output_Table  60.00 Se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2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CPN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DRY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roto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 duree_rot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12 Output_Table  60.00 Sec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112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 Year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 Day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 Hour_Minute_RTM  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 N_STATION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CPN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DRYTIME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roto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duree_rot 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Estimated Total Final Storage Locations used per day 68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{CR10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rogramme universel du réseau pomme et pomme de terre compatible avec CI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nstruite à partir de la Version  ÉTÉ 2002 et améliorée par la su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mpatible avec HMP35, HMP35CF, HMP45C jusqu'à 100 pieds de câ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as de température dans le sol -50cm, -10cm, -5cm, pas de sonde de ne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itesse et direction des vents comp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rrection MANUELLE pour anémomètre optique (genre MetOne) ou induction électrique (genre Compt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yranomètre comp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 TYPE DE SONDE DE TEMPERATURE DOIT ETRE SPECIFIÉ MANUEL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fonctionne avec téléphone cellulaire sur port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Écrit par Vincent Phil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Occupe 1822 octets (limite de 1986 octets sur les vieux CR-10) problèmes observés à partir de 1982 oct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TTENTION: il faut Changer le numéro de la station avant de télécharger le programme et indiquer les paramètres requ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ttention: si une erreur survient au moment du téléchargement, c'Est que la version du ROM du CR-10 est périmée. il faut modifier a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odifier l'instruction du vecteur de vent. Voir ligne de code 49 de la table 3. Il serait bon d'envoyer le CR-10 pour une mise à jo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TTENTION: Le type d'anémomètre doit être spécifié MANUELLEMENT. Il n'est pas possible de programmer une reconnaissance automatique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ype d'anémomè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ATTENTION: Le pluviomètre doit être MÉTRIQUE et compter 0.1mm par impulsion. Il faudrait programmer un facteur de conversion pour t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s autres types de pluviomètre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*Table 1 Progra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01: 5         Execution Interval (secon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Ne pas modifier = taux d'exécution du programme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************** DÉBUT DE LA ZONE DES VARIABLES À MODIFIER AVANT LE TÉLÉCHARGEMENT 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:  Z=F x 10^n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501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n,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1        Z Loc [ N_STATIO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Le premier chiffre correspond à la région et les 2 derniers chiffres à l'ordre d'ancienneté de ce po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:  Z=F x 10^n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n,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61       Z Loc [ TEMP_TYP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1 pour HMP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2 pour sondes HMP35 &amp; HMP45 type "CF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3 pour HMP45 ordi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  Z=F (P30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5       Z Loc [ Corr_Tair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1 si le câble de la sonde de température est de 100 pieds ou 0 si le cable est standard (10 pie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28       Z Loc [ fix_moui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le facteur de correction pour la sonde de mouillure. Selon le fichier des stations. CHIFFRE NÉGATIF S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ette valeur correspond ENVIRON à la valeur négative de la résistance mesurée aux bornes du canal de le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orsque les sondes sont sèc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L FAUT UTILISER LE PLUS PETIT CHIFFRE OBSER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le facteur de correction inscrit est trop gros, alors la lecture de mouillure devient nég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t la valeur -991 est rapport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a valeur -991 est également rapportée quand le fil des sondes est abimé ou coup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orsque les lectures sont supérieures à 1, c'est que les résistances sont mal branchées sur le panneau du CR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6        Z Loc [ pyra_MU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le facteur de conversion selon le pyranomètre. (Écrit sur la son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tallé à Garag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0 si pyranomètre est ab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éponse en kW/m2. voir fichier Excel pour les calculs de  multiplicateur qui sont réalis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:  Pulse (P3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2        Pulse Input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2       Switch Closure, Output Hz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23       Loc [ W_SPEED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5: 1 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hanger le parametre 3 selon le mod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un anémomètre de type "turbine" ou "dynamo électrique" ou "inductio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l faut mettre 21 dans le paramètre 3 (output = Hz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ette instruction compte toutes les pulsations électriques pendant 5 seco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un anémomètre de type "dynamo" ou "AC" (ex: = Compt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Note: Ceci fonctionne avec anémomètre Comptus et RM Young mais PAS avec MetOne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un anémomètre de type optique (comme MetOne), voir instructions suiv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un Davis industriel, c'est la même chose qu'un opt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tructions pour MetOne ou Dav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(ou tout autre anémomètre de type OPTIQ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l faut mettre 22 dans le paramètre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ette instruction permet de compter le nombre de "tour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endant 5 secondes et output en 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3.714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21       Z Loc [ anemo_MU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0 pour les stations sans anémomètres ou pour désactiver l'anèmomè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itialisation de l'anémomètre: *** inscrire le MULTIPLICATEUR approprié comme valeur de F si un anémomètre VITESSE estpresent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'instruction fonctionne pour tous les types d'anèmomètre à condition d'ajuster le type (ligne 4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 multiplicateur est défini pour une pulsation sur 5 secondes. Donc, ne pas modifier le taux d'execution du progra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3.714 pour Davis avec output en km/h si input en 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oir fichier Exc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  Z=F (P30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2       Z Loc [ anemo_b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initialisation de l'anémomètre *** inscrire la CONSTANTE appropriée comme valeur de F si anemomètre présent et 0 si absent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ette valeur correspond à la vitesse la plus faible détectée par l'anémomètre. (Sensibilit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inscrire 0 a moins d'une demande spéciale en ce s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0.144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4       Z Loc [ W_DIR_TYP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initialisation de l'anémomètre qui mesure la direction du vent (giroue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 inscrire 0 si absent, 1.4348 pour anemomètre METONE de Québec (seulement si Luc insiste pour excitation de 250mv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0.141 pour anémomètre RM Young ou un anémomètre de type Comptus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 facteur de correction est égal à 360/2500 = 0.144 pour une excitation de 2500 millivo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*********************** FIN DE LA ZONE DES VARIABLES: NE PAS MODIFIER LE RESTE DU PROGRAMME 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0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01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2        Z Loc [ Version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ersion du programme = 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ersion 2006 numér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  Signature (P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3        Loc [ SIGNAT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gnature du progra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  Batt Voltage (P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4        Loc [ BATTVOLT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oltage batterie int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:  Internal Temperature (P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5        Loc [ TEMP_INT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empérature int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  Z=F (P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-991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00       Exponent of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40       Z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nstante pour sondes abs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  Z=F (P30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1: 60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41       Z Loc [ min_he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nstante pour conversion des heures en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Fin de l'initialisation des vari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***** Déclaration des sondes 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6:  Temp (107) (P1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3        Excite all reps w/Exchan 3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4: 8        Loc [ TEMPREF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1 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empérature de référence pour les thermocouple (thermistor de surf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7:  Temp (107) (P1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3 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3        Excite all reps w/Exchan 3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4: 13       Loc [ TSOL20x1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1 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esure temp sol -20cm via sonde 107 (avant changeme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  Thermocouple Temp (SE) (P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2       7.5 mV 60 Hz Rejection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4        SE Cha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: 1        Type T (Copper-Constan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8        Ref Temp Loc [ TEMPREF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14       Loc [ Tsol20x2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: 1.0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: 0.0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esure temp sol -20cm via thermocouple SE via 105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:  IF (X&lt;=&gt;F) (P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13       X Loc [ TSOL20x1  ]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-4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4       X Loc [ Tsol20x2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-4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21:  Z=X (P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CA"/>
        </w:rPr>
        <w:t>2: 12       Z Loc [ Tsol20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2:  Else (P9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23:  Z=X (P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4       X Loc [ Tsol20x2  ]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CA"/>
        </w:rPr>
        <w:t>2: 12       Z Loc [ Tsol20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4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5:  Else (P9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6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3       X Loc [ TSOL20x1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2       Z Loc [ Tsol20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7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Lecture selon les 2 types de branchement et  pour sonde man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onde de température à -20cm dans le sol (thermocoup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i défectueuse alors = -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:  Thermocouple Temp (DIFF) (P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2       7.5 mV 60 Hz Rejection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3        DIFF Cha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: 01       Type T (Copper-Constan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8        Ref Temp (Deg. C) Loc [ TEMPREF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9        Loc [ Tsurfx1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: 1 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empérature à la surface du sol avec thermocouple selon DIFF a rempla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:  Thermocouple Temp (SE) (P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2       7.5 mV 60 Hz Rejection 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7        SE Cha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: 1        Type T (Copper-Constan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8        Ref Temp Loc [ TEMPREF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10       Loc [ Tsurfx2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: 1.0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: 0.0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hermocouple au dessus du sol branchée en "S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9        X Loc [ Tsurfx1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-52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31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0       X Loc [ Tsurfx2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-52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32:  Z=X (P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11       Z Loc [ T_surfac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cture pour sonde man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33:  Else (P9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34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0       X Loc [ Tsurfx2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2: 11       Z Loc [ T_surfac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5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6:  Else (P9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37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9        X Loc [ Tsurfx1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2: 11       Z Loc [ T_surfac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hermocouple à la surface du sol selon 2 modes de branchement, si défectueuse alors = -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 Début programmation de la lecture de la température air sur HMP selon 4 modèles de sonde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48       Set Port 8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alimenter HMP45 et/ou lecture 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0:  Temp (107) (P1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1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3        Excite all reps w/Exchan 3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4: 16       Loc [ THMP35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1 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empérature de l'air (Vaisala HMP35 avec câble de 10 pieds standar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1:  Excite-Delay (SE) (P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4        250 mV Slow Rang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1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        Excite all reps w/Exchan 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5: 15       Delay (units 0.01 sec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6: 250      mV Excita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7: 17       Loc [ THMP_CF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8: .002     Mul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9: 0        Offse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2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5       X Loc [ Corr_Tair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43:  Polynomial (P5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7       X Loc [ THMP_CF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7       F(X) Loc [ THMP_CF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4: -74.194  C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: 647.28   C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: -3862.4  C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: 16191    C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: -34458   C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: 30258    C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âble de 100 pi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4:  Else (P9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45:  Polynomial (P5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7       X Loc [ THMP_CF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7       F(X) Loc [ THMP_CF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4: -74.146  C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: 645.35   C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: -3837.9  C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: 16039    C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: -34037   C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: 29809    C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âble de 10 pi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empérature de l'air via HMP35CF ou HMP45CF avec câble de 10 pieds ou 100 pi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7:  Volt (SE) (P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5        2500 mV Slow Rang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1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18       Loc [ THMP45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5: 0.1      Mul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6: -40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empérature par HMP45 "standard" avec câble de 10 pi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8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1       X Loc [ TEMP_TYP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49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6       X Loc [ THMP35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9       Z Loc [ TEMP_AIR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0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1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1       X Loc [ TEMP_TYP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52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7       X Loc [ THMP_CF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9       Z Loc [ TEMP_AIR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3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4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1       X Loc [ TEMP_TYP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3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55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8       X Loc [ THMP45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9       Z Loc [ TEMP_AIR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6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7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1       X Loc [ TEMP_TYP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58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9       Z Loc [ TEMP_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elon que la température est mesurée avec une HMP35, HMP35CF ou HMP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 Humidité VAISALA 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:  Excite-Delay (SE) (P4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5        2500 mV Slow Rang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12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2        Excite all reps w/Exchan 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5: 15       Delay (units 0.01 sec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6: 2500     mV Excita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7: 20       Loc [ H_REL 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8: 0.1      Mult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9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HR mesurée par HMP35, HMP35CF ou HMP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58       Set Port 8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couper l'alimentation à la sonde H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 Pyranomètre 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:  Volts (SE) (P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3       25 mV 60 Hz Rejection Rang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3: 2 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7        Loc [ pyrano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5: 1.0      Mul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6: 0.0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yranomètre à programmer pour Garagona SE2 (Seule station avec Pyrano au moment d'écrire ce program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le pyranomètre n'est pas acheté chez Campbell, il faut ajouter une résistance entre les cont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t calculer le multiplica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brancher le positif dans 1L (SE2) et le "reference Ground" dans 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:  Z=X*Y (P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7        X Loc [ pyrano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6        Y Loc [ pyra_MU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7        Z Loc [ pyrano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4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        X Loc [ pyra_MUL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65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7        Z Loc [ pyrano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pyranomètre absent alors -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 Début du traitement de la vitesse de vent selon le type d'anémomètre 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a sonde est déclarée en début de programme pour faciliter le changement de var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:  Z=X*Y (P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21       X Loc [ anemo_MUL ]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2: 23       Y Loc [ W_SPEED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3       Z Loc [ W_SPEED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itesse observée convertie en km/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:  Z=X+Y (P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22       X Loc [ anemo_b   ]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2: 23       Y Loc [ W_SPEED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3       Z Loc [ W_SPEED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rrection pour la vitesse minimale détec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9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21       X Loc [ anemo_MUL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70:  Z=X (P3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40       X Loc [ Absent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3       Z Loc [ W_SPEED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anémomètre absent alors valeur -991 insc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********************* Pour la direction du vent 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2:  Excite-Delay (SE) (P4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5        2500 mV Slow Rang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8 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2        Excite all reps w/Exchan 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5: 2        Delay (units 0.01 sec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6: 2500     mV Excita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7: 25       Loc [ W_DIR 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8: 1        Mul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9: 0.0000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irection mesurée par un potentio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:  Z=X*Y (P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25       X Loc [ W_DIR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4       Y Loc [ W_DIR_TYP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25       Z Loc [ W_DIR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facteur de correction direction 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***************************************** PLUIE *******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4:  Pulse (P3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        Pulse Input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2        Switch Closure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4: 26       Loc [ PRECIPITA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: .1 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esure la plu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haque impulsion correspond à 0.1 mm de plu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 SONDES DE MOUILLURE 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:  AC Half Bridge (P5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15       2500 mV Fast Rang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9        SE Chann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2        Excite all reps w/Exchan 2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5: 2500     mV Exc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: 30      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: 100      M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: 0        Off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ultiplicateur = 100 et offset =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ouillure feuillage: 4 sondes sur un canal analogue excitées par E2. Génère une valeur entre 0 et 1 avec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Branchement de 2 résistances. Voir le plan de branch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:  Z=X+Y (P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30       X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8       Y Loc [ fix_moui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30       Z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ajuster le seuil de mouillure lorsque les sondes sont sè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:  Z=X+F (P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28       X Loc [ fix_moui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1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29       Z Loc [ mult_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:  Z=1/X (P4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29       X Loc [ mult_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9       Z Loc [ mult_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calculer le multiplicateur de mouillure corrig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:  Z=X*Y (P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30       X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: 29       Y Loc [ mult_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: 30       Z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étalonner jusqu'à 1 la valeur de mouillure maxi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8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30       X Loc [ Mouillur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</w:rPr>
        <w:t>81:  Z=X (P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30       Z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cture  pour sonde manqu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** Fin de la zone de déclaration des sondes 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 Appel des routines = programme principal avec exécution aux 5 secondes 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5        Call Subroutin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able et calculs de sortie pour CI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4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6        Call Subroutin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Gestion de la mouillure pour CI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8        Call Subroutin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able de sortie quotid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 Appel des routines = Programme principal avec exécution aux 60 secondes 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*Table 2 Progra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</w:t>
      </w:r>
      <w:r>
        <w:rPr>
          <w:sz w:val="20"/>
          <w:szCs w:val="20"/>
          <w:lang w:val="en-CA"/>
        </w:rPr>
        <w:t>02: 60        Execution Interval (seconds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:  If Flag/Port (P9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1       Do if Flag 1 is High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2: 1        Call Subroutin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alculs des infections selon CPVQ 1988 et sortie table 110 = Ancien traitement des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a routine est appellée lors des plu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 Flag 1 est activé après 0.1mm de pluie et est désactivé après 6 heures de séch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:  If time is (P92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15       Minutes (Seconds --) into 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2: 60       Interval (same units as above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3: 55       Set Port 5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éteindre le cellul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 cellulaire est actif les 15 premières minutes de chaque 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: 7        Call Subroutin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ntrôle des Rotor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********** DÉBUT DES ROUTINES DE CALCUL *****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*Table 3 Subroutine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:  Beginning of Subroutine (P85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>1: 1        Subroutin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Compteur de la température et de la durée de l'infection selon les critères du cpvq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outine appelée chaque minute pendant la plu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:  Z=Z+1 (P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32       Z Loc [ PCPNTIME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calculer la durée de la pluie en min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:  Z=X/Y (P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32       X Loc [ PCPNTIME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41       Y Loc [ min_he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: 37       Z Loc [ duree_heu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conversion en heures de la duree de l'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:  Z=X+Y (P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34       X Loc [ TEMPTOTA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9       Y Loc [ TEMP_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: 34       Z Loc [ TEMPTOTA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:  Z=X/Y (P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34       X Loc [ TEMPTOTA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32       Y Loc [ PCPNTIME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: 35       Z Loc [ AVERAGE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calcul de la temperature moy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n cours d'infection, calcul des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6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20       X Loc [ H_REL     ]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2: 4        &l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: 85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: 30       The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calcul des périodes sè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:  Z=Z+1 (P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3       Z Loc [ DRYTIME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orsque l'humidité est inférieure à 85%, la durée de séchage augmente de 1 mi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Debut des tables de so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able 110 **************** ATTENTION SORTIE SEULEMENT DURANT LA PLUIE DEPUIS 2001 POUR ECONOMISER ESPACE MEMOIRE 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9:  If time is (P92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0        Minutes (Seconds --) into 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60       Interval (same units as above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0:  Do (P86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0       Set Output Flag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1:  Set Active Storage Area (P80)^177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        Final Storage Area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110      Array ID or Loc [ _________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2:  Real Time (P77)^82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110     Year,Day,Hour/Minute (midnight = 000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13:  Sample (P70)^190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1        Loc [ N_STATIO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4:  Sample (P70)^7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44       Loc [ moy_T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empérature moyenne et humidité relative dans l'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otal des précipitation dans l'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5:  Sample (P70)^7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35       Loc [ AVERAGE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empérature moyenne durant l'infection, précipitation totale et durée de l'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***************** FIN DE LA SORTIE 110 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6:  IF (X&lt;=&gt;F) (P89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CA"/>
        </w:rPr>
        <w:t>1: 33       X Loc [ DRYTIME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3        &gt;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24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À la fin de l'infection, la table 110 est  générée pendant au moins 240 minutes de séch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CA"/>
        </w:rPr>
        <w:t>17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3: 33       Z Loc [ DRYTIME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remettre à 0 le temps de séch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CA"/>
        </w:rPr>
        <w:t>18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3: 34       Z Loc [ TEMPTOTA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remettre à 0 le compteur de tempér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CA"/>
        </w:rPr>
        <w:t>19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3: 32       Z Loc [ PCPNTIME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remettre à 0 la durée de pluie si 4 heures de séchage sont rencontr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CA"/>
        </w:rPr>
        <w:t>20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3: 36       Z Loc [ PPTTOTA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remettre à 0 le compteur de pluie à la fin d'une 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1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: 21       Set Flag 1 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que la routine 1 ne soit pas appellée en dehors des péridodes d'inf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2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3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Fin de la table générée à chaque heure pendant les précipit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 départ et arrêt des rotorods 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outine appellée seulement pour marquer le départ et arrêt des rotor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5:  Beginning of Subroutine (P8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2        Subrouti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date les départs et arrêts des rotor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26:  Read Ports (P2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96       Mask (0..25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38       Loc [ roto 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a lire l'état des ports 6 et 7 seul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a valeur est de 0 pour marquer l'arrêt, 32 pour roto 1 en fonction et de 64 pour roto 2 en fo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oto1 = port 6 et roto2 = port 7 en 20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7:  Z=X*F (P37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8       X Loc [ roto  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.03125   F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3: 38       Z Loc [ roto 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ivise la valeur d'état des ports de contrôle par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la sortie est de 0 pour l'arrêt des rotos, 1 pour la roto 1 et 2 pour la roto 2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8:  Do (P86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0       Set Output Flag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29:  Set Active Storage Area (P80)^393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Final Storage Area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12      Array ID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 Table 112 pour les rotorod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30:  Real Time (P77)^946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110     Year,Day,Hour/Minute (midnight = 000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</w:rPr>
        <w:t>31:  Sample (P70)^9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        Loc [ N_STATIO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2:  Sample (P70)^303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2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32       Loc [ PCPNTIME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urée des précipitations et durée sè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3:  Sample (P70)^16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2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38       Loc [ roto 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Numéro de la rotorod et durée d'op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u démarrage et à l'arrêt des rotoro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************************ Calculs et Sorties pour CIPRA *******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5:  Beginning of Subroutine (P8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5        Subroutin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outine appellée à chaque 5 secondes pour accumuler les valeurs de sortie horaire pour CI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able Cipra sortie aux heures =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calculs pour la table 111 (CIP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36:  If time is (P92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0        Minutes (Seconds --) into 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60       Interval (same units as above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3: 10       Set Output Flag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ortie des variables pour générer la table 111 et filtrer les valeurs aberra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orsque une sonde est considérée "présente", c'est la valeur "brute" non validée qui est trans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x: si HR= 102 alors la valeur de 102 est génér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37:  Set Active Storage Area (P8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        Input Storage Are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42       Loc [ max_T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tockage des valeurs en mémoire à toutes les 5 seco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38:  Maximize (P73)^280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0        Value Only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9       Loc [ TEMP_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Garde la température de l'air maximale enregistrée durant l'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39:  Minimize (P74)^2274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0        Value Only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9       Loc [ TEMP_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Garde la valeur minimale de la tempérture de l'air enregistrée durant l'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0:  Average (P71)^226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9       Loc [ TEMP_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oyenne de la température de l'air durant l'heure (moyenne de 720 vale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41:  Average (P71)^507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0       Loc [ H_REL 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oyenne de l'humidité rel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2:  Totalize (P72)^19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26       Loc [ PRECIPITA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Total des précipitations durant l'heure (en dixièmes de milimèt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3:  Average (P71)^7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7        Loc [ pyrano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Moyenne de la valeur enregistrée par le pyrano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4:  Average (P71)^3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1       Loc [ T_surfac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Moyenne de la température à la surface du 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5:  Sample (P70)^9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Valeur -991 rapportée pour la température dans le sol (-5c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6:  Sample (P70)^8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Valeur -991 rapportée pour la température dans le sol (-10c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7:  Average (P71)^20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2       Loc [ Tsol20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température dans le sol (-20c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8:  Sample (P70)^5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Valeur -991 rapportée pour la température dans le sol (-50c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49:  Wind Vector (P69)^823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0        Samples per Sub-Interva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        S, é1 Polar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23       Wind Speed/East Loc [ W_SPEED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5: 25       Wind Direction/North Loc [ W_DIR 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49:  Wind Vector (P76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 1: 1        Reps of Wind Speed &amp; Direc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 2: 20       S, éu Polar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 3: 23       Wind Speed/East Loc [ W_SPEED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 4: 25       Wind Direction/North Loc [ W_DIR 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alcul du vecteur de la direction et de la vitesse du 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ttention: Instruction 69 peut causer des problèmes sur les anciens CR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Utiliser l'instruction 69 sur les nouveaux CR-10 et 76 sur les anc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itesse 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irection 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0:  Sample (P70)^1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ression barométr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1:  Average (P71)^3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30       Loc [ Mouillur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moyenne de la mouillure foliaire enregistrée durant l'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52:  Maximize (P73)^1065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0       Value with Hr-Min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3: 27       Loc [ flagplui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Génère un "flag" si présence de pluie durant l'heure et rapporte l'heure du début de la plu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53:  Real Time (P77)^1290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0010     Hour/Minute (midnight = 0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Heure de la sortie de la table 111, utilisée quand il ne pleut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ariable heure_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 Début du traitement des valeurs stockées dans la zone 3 avant la sortie horaire **************************88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54:  If time is (P92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0        Minutes (Seconds --) into 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60       Interval (same units as above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</w:rPr>
        <w:t>3: 30       The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À chaque heure, la sortie est génér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5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45       Set Port 5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ctive le relais du cellulaire si présent. Le relais est ensuite éteint après 15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56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48       X Loc [ moy_Tsurf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-52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57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48       Z Loc [ moy_Tsurf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8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la moyenne de la température à la surface du sol est inférieure à -40C, alors inscrire -991 dans la sort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eul point de contrôle pour cette me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59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45       X Loc [ moy_HR 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5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60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45       Z Loc [ moy_HR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1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la moyenne de l'humidité est inférieure à 5%, alors inscrire -991 dans la sort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eul point de contrôle pour la mesure de l'humid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62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47       X Loc [ moy_pyran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63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47       Z Loc [ moy_pyra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4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la mesure du pyranomètre est inférieure à zéro, alors c'est qu'aucun pyranomètre n'est présent ou alors il est défectue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eul point de contrôle pour le pyranomè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65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56       X Loc [ moy_mouil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66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56       Z Loc [ moy_moui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7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forcer -991 lorsque la sonde est absente ou débranch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8:  Z=X+F (P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1       X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.5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: 31       Z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9:  Z=INT(X) (P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1       X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31       Z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conserver la valeur entière de la durée de mouillure en minutes (valeur arrond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7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24       X Loc [ W_DIR_TYP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71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40       X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54       Z Loc [ moy_direc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2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némomètre de direction absent alors valeur -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3:  Z=Z+1 (P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58       Z Loc [ Heure_deb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Heure de début de pluie artificiellement additionnée de 1 pour forcer une sortie de xx01 à xx60 au lieu de xx00 à xx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Une valeur de xx00 n'est pas acceptable par CIPRA. Exemple, si la pluie débute à 8h00, la sortie CIPRA de 9h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a indiquer que la pluie a débuté à 8h00 alors que CIPRA doit indiquer 8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a solution d'additionner 1 aux valeurs entraine un problème: c'est qu'une valeur de xx60 pourrait être génér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x: 760 au lieu de 800. Pour régler cela, il faut convertir les valeurs xx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4:  Z=X-Y (P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59       X Loc [ heure_out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58       Y Loc [ Heure_deb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: 60       Z Loc [ heure_dif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75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60       X Loc [ heure_dif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40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</w:rPr>
        <w:t>76:  Z=X (P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: 59       X Loc [ heure_out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58       Z Loc [ Heure_deb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7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si minute dans l'heure = 60, alors heure de début de pluie = heure de so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Ex: Si l'heure de début de pluie est 800, le programme va rapporter 759. En additionnant 1 on obtient 7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Comme 800-760=40, alors la valeur de 800 est rapport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78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57       X Loc [ F_debut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79:  Z=X (P31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</w:rPr>
        <w:t>1: 59       X Loc [ heure_out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: 58       Z Loc [ Heure_deb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0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En absence de pluie (Flag = 0), l'heure reportée = l'heure de sor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 sortie 111 proprement dite 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1:  Do (P86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CA"/>
        </w:rPr>
        <w:t>1: 10       Set Output Flag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82:  Set Active Storage Area (P80)^3029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        Final Storage Area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111      Array ID or Loc [ _________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83:  Real Time (P77)^22678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110     Year,Day,Hour/Minute (midnight = 000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84:  Sample (P70)^27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1        Loc [ N_STATIO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5:  Sample (P70)^14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5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42       Loc [ max_Tair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aleurs déjà stockées en zon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6:  Sample (P70)^125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58       Loc [ Heure_deb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7:  Sample (P70)^289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0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47       Loc [ moy_pyra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aleurs deja stockées en zon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8:  Sample (P70)^15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31      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durée de mouillure dans l'heure (en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9:  Average (P71)^4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utilisation fu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0:  Average (P71)^7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40       Loc [ Absent 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utilisation fu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 fin table et calculs pour CIPRA 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 Pour remettre les variables à zéro 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91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3: 31       Z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durée de mouillure remise à zéro à chaque 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92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3: 27       Z Loc [ flagpluie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flag de début de pluie remis à zéro à chaque he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3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**********************************************programme de gestion de la mouillure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outine appellée à toutes les 5 seco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5:  Beginning of Subroutine (P8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6        Subroutine 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96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26       X Loc [ PRECIPITA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        &lt;&g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0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97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 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27       Z Loc [ flagplui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</w:rPr>
        <w:t>98:  Z=X+Y (P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36       X Loc [ PPTTOTA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26       Y Loc [ PRECIPITA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: 36       Z Loc [ PPTTOTA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pour calculer l'accumulation de pluie durant l'infection et déterminer l'heure du debut de la plu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99:  Do (P86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11       Set Flag 1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00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33       Z Loc [ DRYTIME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</w:rPr>
        <w:t>101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i une précipitation est détectée, alors "drytime" = 0 et "flag" remis à zéro et calculs d'infection possi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02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0       X Loc [ Mouillur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3        &gt;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.5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12       Set Flag 2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orsque sonde mouillée, alors  flag2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03:  If Flag/Port (P91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2       Do if Flag 2 is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04:  Z=X+F (P34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1: 31       X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: .0833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: 31       Z Loc [ dureemoui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ugmente la durée de mouillure de 5/60 de min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105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3: 33       Z Loc [ DRYTIME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si sonde mouillée, alors durée de mouillure augmentée d'une minute et "drytime" remis à zé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106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30       X Loc [ Mouillure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.4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22       Set Flag 2 Low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07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08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*********************************************** pour les rotorods ***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09:  Beginning of Subroutine (P8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7        Subroutine 7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Les rotorods tournent également la n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1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2       X Loc [ PCPNTIME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3        &gt;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30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11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36       X Loc [ PPTTOTAL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3        &gt;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.5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</w:t>
      </w:r>
      <w:r>
        <w:rPr>
          <w:sz w:val="20"/>
          <w:szCs w:val="20"/>
          <w:lang w:val="en-CA"/>
        </w:rPr>
        <w:t>112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1: 33       X Loc [ DRYTIME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2: 4        &lt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3: 30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         </w:t>
      </w:r>
      <w:r>
        <w:rPr>
          <w:sz w:val="20"/>
          <w:szCs w:val="20"/>
          <w:lang w:val="en-CA"/>
        </w:rPr>
        <w:t>113:  Z=Z+1 (P32)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          </w:t>
      </w:r>
      <w:r>
        <w:rPr>
          <w:sz w:val="20"/>
          <w:szCs w:val="20"/>
        </w:rPr>
        <w:t>1: 39       Z Loc [ duree_rot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Fonctionnement des rotos seulement lorsque pluie de min 0.5mm depuis au moins 30 minutes et jamais lorsque sec plus de 3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CA"/>
        </w:rPr>
        <w:t>114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15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16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17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9       X Loc [ duree_rot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 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18:  Set Port(s) (P2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9919     C8..C5 = nc/nc/high/nc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2: 9999     C4..C1 = nc/nc/nc/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démarre la roto 1 après 30 minutes de pluie et 0.5mm de précipitat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19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2        Call Subrouti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dater le dép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20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21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9       X Loc [ duree_rot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24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22:  Set Port(s) (P2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9109     C8..C5 = nc/high/low/nc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2: 9999     C4..C1 = nc/nc/nc/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démarre la roto 2 après 4heures de ro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3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2        Call Subrouti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dater les départs et arrê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24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25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9       X Loc [ duree_rot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48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26:  Set Port(s) (P2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9009     C8..C5 = nc/low/low/nc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2: 9999     C4..C1 = nc/nc/nc/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arrête roto 2 après 8heures de ro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127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3: 39       Z Loc [ duree_rot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près la rotation des 2 rotos, remet la durée d'opération à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8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2        Call Subrouti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dater les départs et arrê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29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30:  If (X&lt;=&gt;F) (P89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33       X Loc [ DRYTIME 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        =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30 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4: 30       Then Do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</w:t>
      </w:r>
      <w:r>
        <w:rPr>
          <w:sz w:val="20"/>
          <w:szCs w:val="20"/>
          <w:lang w:val="en-CA"/>
        </w:rPr>
        <w:t>131:  Set Port(s) (P2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9009     C8..C5 = nc/low/low/nc</w:t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2: 9999     C4..C1 = nc/nc/nc/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arrête les rotos lorsque le temps de séchage est 30 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2:  Do (P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: 2        Call Subroutin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Pour dater les départs et arrê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CA"/>
        </w:rPr>
        <w:t>133:  Z=F (P3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1: 0.0      F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2: 00       Exponent of 1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  <w:lang w:val="en-CA"/>
        </w:rPr>
        <w:t>3: 39       Z Loc [ duree_rot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34:  End (P9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5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**************************    SORTIE TABLE 24 HEURES **************************************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;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36:  Beginning of Subroutine (P85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1: 8        Subroutine 8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37:  If time is (P92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0        Minutes (Seconds --) into a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1440     Interval (same units as above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10       Set Output Flag High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38:  Set Active Storage Area (P80)^2804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Final Storage Area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4       Array ID or Loc [ _________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39:  Real Time (P77)^20845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110     Year,Day,Hour/Minute (midnight = 0000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</w:rPr>
        <w:t>140:  Sample (P70)^123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        Loc [ N_STATION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1:  Sample (P70)^23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2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2        Loc [ Version 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version,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2:  Sample (P70)^15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6        Loc [ pyra_MUL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apporte si un pyranomètre est programm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3:  Sample (P70)^24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15       Loc [ Corr_Tair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apporte si un câble de 100 pieds est en opération ou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44:  Sample (P70)^1334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2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1       Loc [ anemo_MUL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apporte si un anémomètre est programmé sur la station et les paramètres programm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45:  Sample (P70)^1303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1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24       Loc [ W_DIR_TYP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apporte si une girouette est programmée pour la station et son paramè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6:  Sample (P70)^22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: 1        R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: 28       Loc [ fix_moui 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Rapporte le facteur de correction de la mouillure si la sonde est pré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CA"/>
        </w:rPr>
        <w:t>147:  Maximum (P73)^308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2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00       Time Op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4        Loc [ BATTVOLT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148:  Minimum (P74)^2096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1: 2        Reps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2: 00       Time Option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</w:t>
      </w:r>
      <w:r>
        <w:rPr>
          <w:sz w:val="20"/>
          <w:szCs w:val="20"/>
          <w:lang w:val="en-CA"/>
        </w:rPr>
        <w:t>3: 4        Loc [ BATTVOLT  ]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Maximum et minimum de la batterie et de la température int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:  End (P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; fin de la routin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End Progra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Input Locations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 N_STATION 1 4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Version  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IGNATURE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BATTVOLT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TEMP_INT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yra_MUL 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pyrano    1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TEMPREF  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Tsurfx1 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Tsurfx2 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T_surface 1 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Tsol20    1 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 TSOL20x1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Tsol20x2 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Corr_Tair 1 2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6 THMP35    1 1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7 THMP_CF   1 3 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8 THMP45    1 1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9 TEMP_AIR  1 4 4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0 H_REL     1 2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1 anemo_MUL 1 3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2 anemo_b   1 2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3 W_SPEED   1 3 4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4 W_DIR_TYP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W_DIR     1 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 PRECIPITA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flagpluie 1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 fix_moui 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mult_moui 1 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ouillure 1 6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 dureemoui 1 4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PCPNTIME  1 4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 DRYTIME   1 4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 TEMPTOTAL 1 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AVERAGE  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 PPTTOTAL  1 3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 duree_heu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 roto      1 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 duree_rot 1 4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Absent    1 17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min_heure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 max_Tair 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 min_Tair 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 moy_Tair  1 2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 moy_HR    1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 Tot_pluie 1 2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 moy_pyran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 moy_Tsurf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 moy_sol5 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 moy_sol10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 moy_sol20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 moy_sol50 1 1 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3 moy_speed 1 1 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4 moy_direc 1 1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5 moy_press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 moy_mouil 1 2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 F_debut   1 1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 Heure_deb 1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 heure_out 1 3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 heure_dif 1 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 TEMP_TYPE 1 4 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Program Security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20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000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000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Mode 4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Final Storage Area 2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DLD File Labels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-Final Storage Labels-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0,110,177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,Year_RTM,82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,Day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1,Hour_Minute_R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N_STATION~1,190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moy_Tair~44,7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moy_HR~45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,Tot_pluie~4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,AVERAGE~35,729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,PPTTOTAL~3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,duree_heu~37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5,112,3930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,Year_RTM,946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,Day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6,Hour_Minute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,N_STATION~1,990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8,PCPNTIME~32,3036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8,DRYTIME~3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,roto~38,1620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,duree_rot~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,TEMP_AIR_MAX~19,2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,TEMP_AIR_MIN~19,22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,TEMP_AIR_AVG~19,226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H_REL_AVG~20,50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,PRECIPITA_TOT~26,19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,pyrano_AVG~7,7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,T_surface_AVG~11,33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,Absent~40,9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,Absent~40,8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Tsol20_AVG~12,209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,Absent~40,5654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1,W_SPEED_S_WVT~23,8231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1,W_DIR_D1_WVT~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,Absent~40,1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,Mouillure_AVG~30,38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,flagpluie_MAX~27,1065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4,flagpluie_Hr_Min_MAX~27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5,Hour_Minute_RTM,1290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6,Year_RTM,22678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6,Day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6,Hour_Minute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7,N_STATION~1,27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,max_Tair~42,144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,min_Tair~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,moy_Tair~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,moy_HR~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,Tot_pluie~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,Heure_deb~58,125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pyran~47,289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Tsurf~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sol5~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sol10~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sol20~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sol50~5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0,moy_speed~5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0,moy_direc~54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0,moy_press~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,moy_mouil~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,dureemoui~31,15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,Absent_AVG~40,433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3,Absent_AVG~40,7893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4,24,2804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5,Year_RTM,20845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5,Day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5,Hour_Minute_RTM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6,N_STATION~1,123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,Version~2,23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,SIGNATURE~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,pyra_MUL~6,15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,Corr_Tair~15,24015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0,anemo_MUL~21,13346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0,anemo_b~2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1,W_DIR_TYP~24,13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,fix_moui~28,22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,BATTVOLT_MAX~4,3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,TEMP_INT_MAX~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,BATTVOLT_MIN~4,20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,TEMP_INT_MIN~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,111,30293</w:t>
      </w:r>
    </w:p>
    <w:sectPr>
      <w:footerReference w:type="default" r:id="rId17"/>
      <w:type w:val="nextPage"/>
      <w:pgSz w:w="12240" w:h="15840"/>
      <w:pgMar w:left="1800" w:right="1800" w:gutter="0" w:header="0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7:00Z</dcterms:created>
  <dc:creator>ULaval</dc:creator>
  <dc:description/>
  <dc:language>en-US</dc:language>
  <cp:lastModifiedBy>audetr</cp:lastModifiedBy>
  <dcterms:modified xsi:type="dcterms:W3CDTF">2006-03-20T15:07:00Z</dcterms:modified>
  <cp:revision>2</cp:revision>
  <dc:subject/>
  <dc:title>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886002</vt:r8>
  </property>
  <property fmtid="{D5CDD505-2E9C-101B-9397-08002B2CF9AE}" pid="3" name="_AuthorEmail">
    <vt:lpwstr>AudetR@AGR.GC.CA</vt:lpwstr>
  </property>
  <property fmtid="{D5CDD505-2E9C-101B-9397-08002B2CF9AE}" pid="4" name="_AuthorEmailDisplayName">
    <vt:lpwstr>Audet, René</vt:lpwstr>
  </property>
  <property fmtid="{D5CDD505-2E9C-101B-9397-08002B2CF9AE}" pid="5" name="_EmailSubject">
    <vt:lpwstr>Rapport final «Diagnostic du Réseau pommier» (2e envoi)</vt:lpwstr>
  </property>
</Properties>
</file>