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structions pour convertir les fichiers Campbell « printable ASCII » ou autres  en fichier « comma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vrir PC208W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quez sur « report » = SPLIT 1.0 Window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quez sur l’onglet « input file 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électionner le fichier à convertir avec « browse 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quez sur l’onglet « output file 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électionner le fichier pour sauvegarder le résultat de la conversion à l’aide de « browse 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électionner « file format » = « comma 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quez « file » dans l’option « report 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quez « go » dans le menu « run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conversion est terminée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4:51:00Z</dcterms:created>
  <dc:creator>Vincent Philion</dc:creator>
  <dc:description/>
  <dc:language>en-US</dc:language>
  <cp:lastModifiedBy>Vincent Philion</cp:lastModifiedBy>
  <dcterms:modified xsi:type="dcterms:W3CDTF">1999-07-28T18:13:00Z</dcterms:modified>
  <cp:revision>2</cp:revision>
  <dc:subject/>
  <dc:title>Instructions pour convertir les fichiers Campbell « printable ASCII » ou autres  en fichier « comma »</dc:title>
</cp:coreProperties>
</file>