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ndes Vaisala ou Lufft d’humidité relative et température peuvent être calibrés à la station en quelques heures. Un petit appareil contenant des sels à saturation est disponible dans le laboratoire post-réc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r par vérifier si la lecture de température est OK. Sinon, ajuster la vis de température (P100 sur le circuit électronique du Luf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ux types de calibration pour l’HR existent : </w:t>
        <w:tab/>
        <w:t>1) calibration « normale »</w:t>
      </w:r>
    </w:p>
    <w:p>
      <w:pPr>
        <w:pStyle w:val="Normal"/>
        <w:ind w:left="3540" w:firstLine="708"/>
        <w:rPr/>
      </w:pPr>
      <w:r>
        <w:rPr/>
        <w:t>(sous des humidités ambiantes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2)Calibration « haute humidit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thologie on a l’habitude de calibrer selon la deuxième mét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insérerDÉLICATEMENT la sonde ENTIÈREMENT DÉCOUVERTE (i/e pas de protection) dans le K2SO4 pendant 5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Insérer la sonde dans le LiCl pendant 10 min pour la première cali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juster la vis de calibration DRY (p300 sur le circuit du Lufft) pour obtenir une lecture égale à celle du sel (environ 1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sérer la sonde dans le K2S04 pendant 10 min pour la 2eme cali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juster la vis de calibration WET (p301 sur le circuit du Lufft) pour obtenir une lecture égale à celle du sel (environ 97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) reprendre étapes 2 à 5 jusqu’à ce que les lectures soient OK. On doit reprendre les étapes 2 ou 3 fois parce que l’ajustement d’un paramètre affecte les lectures de l’au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 19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23:45:00Z</dcterms:created>
  <dc:creator>Phytopathologie</dc:creator>
  <dc:description/>
  <dc:language>en-US</dc:language>
  <cp:lastModifiedBy>Phytopathologie</cp:lastModifiedBy>
  <cp:lastPrinted>1998-03-13T18:59:00Z</cp:lastPrinted>
  <dcterms:modified xsi:type="dcterms:W3CDTF">1998-03-13T23:59:00Z</dcterms:modified>
  <cp:revision>2</cp:revision>
  <dc:subject/>
  <dc:title/>
</cp:coreProperties>
</file>