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R VINC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OW IS MY DATA LOGGER PROGRAM FOR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HAD THE 2 OMAFRA DATA LOGGERS CALIBRATED AND FIXED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FREE...I MAY USE THEM WITH 1 PROVISO, I GIVE THEM TH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emperatur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relative humidity</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3. leaf wetnes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 NOW I HAVE 2 HMP35C’S (WHICH I DID NOT HAVE LAST YEA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2 LEAF WETNESS SENS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 2 TIPPING RAIN BUCKE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 EACH DATA LOGGER WILL HAVE 1 HMP35C, 1 LEAF WETNESS SENSOR AND MAYBE 1 RAIN BUCK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RE’S MY QUESTIONS ABOUT THE PROGRAM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used your old program from last year to figure out the commands for the leaf wetness sensors, last year we had two on one data logger and this year we have one...so i modified it, but I’m not sure if i was corr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i used short cuts to figure out what to do for the hmp35c plus looked at a 1990 program from omafra and modified them and am not sure it is corre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i have done nothing with the rain buckets y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ooooooo please look over the program (I’ve interjected some points) and see if it looks goo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lag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put Channel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xcitation Channel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ontinuous Analog Output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ontrol Port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ulse Input Channel Usa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utput Array Defini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1       Table 1 Progra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60      Sec. Execution Inter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P10      Battery Volta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P91      If Fla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28      8 is res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0      Then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P19      Signatu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2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P86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8      Set high Flag 8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5:  P95      E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O I NEED THIS 21X REFERENCE TEMPERATURE?</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ND IF YES, SHOULD IT BE 01:3 OR 01:8</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 HAVE TWO PRINTED PROGRAMS AND ONE SAYS 3 AND ONE SAYS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 can put any number under location. This only determines where in memory it resides. It does not refer to wir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 don’t need a reference temperature because you are using a HMP35, not a thermocoup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6:  P17      Panel Temperatur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3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ERE IS THE COMMANDS FOR THE HMP35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7:  P11      Temp 107 Prob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       IN Ch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4       Excite all reps w/EXchan 4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4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5: 1       Mul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6: 0       Offs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8:  P86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41      Set high Port 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9:  P22      Excitation with Dela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EX Ch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0       Delay w/EX (units=.01se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15      Delay after EX (units=.01se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0       mV Excit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0:  P1       Volt (S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5       5000 mV slow Ran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2       IN Ch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5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5: 1       Mul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6: 0       Offs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1:  P86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51      Set low Port 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age 2   Table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2:  P89      If X&lt;=&gt;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5       X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       &g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100     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30      Then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3:  P30      Z=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00     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5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O I NEED A P95 END 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HERE’S THE MODIFIED VERSION OF YOUR PROGRAM FROM LAST YEAR FOR THE LEAF WETNESS SENS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4:  P5       AC Half Brid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5      5000 mV fast Ran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3       IN Ch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3       Excite all reps w/EXchan 3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5: 2500    mV Excit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6: 5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7: 1       Mul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8: 0       Offs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ou can’t store 2 values under the same memory location. Change LOC to a number not used anywhere else. (This is true for all sensors, you MUST give ONE location per sensor read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5:  P89      If X&lt;=&gt;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5       X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       &g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0.35    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4: 12      Set high Flag 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6:  P91      If Fla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01: 12      2 is set  hig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0      Then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7:  P30      Z=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7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8:  P95      E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HY THE END ABO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END refers to the IF FLAG 2 HIGH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9:  P91      If Fla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22      2 is res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0      Then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0:  P30      Z=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       F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7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1:  P95      E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GAIN WHY THE END ABOVE, DOESN’T THE P86 COMMAND ON THE NEXT PAGE BELONG TO THE ABOVE STUFF?</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I’M REALLY GRASPING AT STRAWS HERE...</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gain, a IF condition requires an 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P86 below resets the FLAG 2 at each minute so that when leaf wetness is over it remains 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2:  P86      D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22      Set low Flag 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3:  P92      If time i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       minutes into 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5      minute inter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10      Set high Flag 0 (outp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4:  P80      Set Active Storage Are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Final Storage Are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11     Array ID or loc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age 3   Table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5:  P77      Real Ti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220    Year,Day,Hour-Minu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S THE LOCATION BELOW CORREC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 YOUR PREVIOUS PROGRAM IT WAS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6:  P71      Avera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4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K for air tempera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7:  P71      Avera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7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hould be 5 for relative humid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8:  P92      If time i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       minutes into 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440    minute inter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3: 10      Set high Flag 0 (outpu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9:  P80      Set Active Storage Are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Final Storage Area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333     Array ID or loc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0:  P77      Real Tim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220    Year,Day,Hour-Minu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1:  P70      Samp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1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2:  P70      Samp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1       Re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2       Loc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3:  P95      E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HAT’S ALL THE CRAP BELOW HE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 that. CRA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riously, this is a very simple program. Longer program require tables 2 and 3 and subroutine and the rest of the crap belo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34:  P        End Table 1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2       Table 2 Program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0000  Sec. Execution Interva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P        End Table 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3       Table 3 Subroutin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P        End Table 3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4       Mode 4 Output Op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0      Tape/Printer Op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00      Printer Baud Op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A       Mode 10 Memory Alloca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28      Input Loc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64      Intermediate Loc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age 4   Mode 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     C       Mode 12 Security (OSX-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1: 00      Security Optio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02: 0000    Security Code </w:t>
      </w:r>
      <w:r>
        <w:br w:type="page"/>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Page 5    Input Location Assignments (with com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e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Table Nu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Entry Nu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Location Nu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  E:  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1:  1: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3:  2: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6:  3: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7:  4: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10:  5: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13:  5: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14:  5: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17:  7: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1: 20:  7:  Z Loc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